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rPr>
      </w:pPr>
      <w:r>
        <w:rPr>
          <w:rFonts w:cs="Arial" w:ascii="Arial" w:hAnsi="Arial"/>
          <w:b/>
          <w:u w:val="single"/>
          <w:lang w:val="en-US"/>
        </w:rPr>
        <w:t>Play by the Rules – A153 Tim Soutphommasane</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You’re listening to a Play by the Rules podcast making sport inclusive, safe and fair.</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Facilitator: Okay, today I’m with Dr Tim Soutphommasane who is the Race Discrimination Commissioner, who currently commenced his five-year appointment in August of 2013. Tim is also though on the Management Committee for Play by the Rules so it’s a good opportunity to try and catch up with Tim and get his thoughts around a few things. Tim, I haven’t finished yet but I’m reading one of your books at the moment. ‘Don’t go back to where you came from’ and there are a couple of things that led me into this discussion and there is a lot in there but I’ll pick on a couple, one of them being in particular that you kind of held Australia up as an exemplar of multiculturalism in a way. Do you think that sport in that sense is also an exemplar of multiculturalism in Australi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It’s certainly something we celebrate Peter and we can point to all sorts of examples of where sport has opened the door to new groups, new cultures, new identities. If you think of people like Dippa in the AFL decades ago or if you think of Benny Elias in the Rugby League, just a few examples of where you have people coming through the ranks of sports, playing at the highest levels who’ve really been ambassadors of sorts for cultural diversity; who have embodied the social transformation that Australia has gone through so in that sense sport is a very good indicator of where we’re at as a multicultural society. If we do things right, if we are serious about having those who arrive as migrants integrating and participating in the life of the nation then we should be seeing that diversity reflected in our sporting codes as we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cilitator: I think you’re right. It’s important to focus on the positives and certainly the positives that sport has portrayed in terms of multiculturalism and diversity. There have obviously been some high-profile and we need to talk about that too, some high-profile incidents that have highlighted the issues of multiculturalism, discrimination etc particularly around the Adam Goodes issue but there’s others as well. What are your feelings – is that a positive or a kind of a negative or positive – it’s difficult to know where to place those kinds of incidents in Australian cultu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Well, it’s a difficult question to answer because there’s both good and bad and getting perspective on things can sometimes be a challenge because if you see an incident of racism or bigotry playing out through sport you can quickly come to the conclusion that there’s some systemic problem. Now, there may well be occasions when that judgment is well-founded but there may be other occasions when it isn’t because we shouldn’t regard one incident alone as definitive or authoritative of the national experience. Of course, there will be times when you do have national conversations that are sparked by incidents in a particular sport; the Adam Goodes saga in AFL is a very good example of that and with the experience of Adam, you see both good and bad. I think of what happened in 2013 when he called out racism at the MCG and think about the conversations he started through his intervention that a lot of good came out of that but fast forward two years to what happened last year in his final year where people across the country were booing him at matches and you get an illustration of how racism and prejudice can still linger so progress is very hard to achieve on matters of race and sometimes what appears as progress can be quickly undone in the space of a year or tw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acilitator: What do you think about some of the comments at that time around this is nothing to do with race? This is to do with I don’t like Adam Goodes. I don’t like him as a footballer or what he did. What do you say to people like that who deny the racism of i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Well, let’s just look at the timeline. Adam Goodes was a football player for some 15 or so years but he wasn’t booed for the first 13 or 14 years of his career. The booing only really began in 2013/14 after what he did at the MCG where he called out a young spectator for calling him an ape and it intensified. After he made some speeches as Australian of the Year and after he performed an Indigenous war cry dance so if you look at the chronology it’s very clear that a good deal of the booing was bound up in feelings that a certain section of the community had about his willingness to speak out about racism and to speak up on Indigenous issues. Now not everyone booing Adam Goodes may have been motivated by malice. Some people may have just been going along with the booing as part of some pantomime game where Adam was the villain at the ground but to deny that race had anything to do with it simply defies the facts. If Adam Goodes had been a dirty player and there had been an issue with Adam as a person then you would have thought that booing would have occurred in the first 13 or 14 years of his career as wel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acilitator: Mm, indeed yeah. Now that was a high-profile obviously incident and it created a lot of debate nationally but in Play by the Rules I see those incidents at a much lower, lower level. They’re not high-profile at all. They hardly get in the news outside of a club environment. Now, I hasten to ask you for what advice you would give but what can people do about witnessing racism at a local club level when they might be the only person and it might be your best mate who’s doing it or it might be someone you’ve known for years who was involved in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m: Responding to racism won’t always be easy and quite often it will be hard and if people do decide to take action it may require a challenging intervention and some difficult conversations but everyone can make a difference and quite often that impact will start with the conversations that you can have with your club mate, your team mate, your friends or your family. We know that conversations can make a big difference. You don’t need to necessarily be a hero and put yourself in harm’s way. You don’t even necessarily have to make a dramatic intervention with a speech written out or prepared. Sometimes it’s just about being ready to ask someone about what they meant by something they said or did to pull them up on something and to remind them of the values that should ideally guide all of us in life including on the sporting field and that’s to play fair, to be decent and to show respect to others and that’s what’s really offensive about racism. It’s not the mere fact that it might hurt someone or cause people hurt feelings; it’s the fact that it goes against the values of fairness and equality that should bind all of us in how we treat oth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cilitator: Yeah, it’s an important message that people do have some power individually at a local level to do something and to realise that they can do something about racis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And quite often in the most powerful interventions you can make. You can look at what happens at a national level. If you think of incidents like Adam Goodes and others and think that this is far removed from your everyday experience but the two are connected. When people see things playing at the national level that can shape how they treat others at a club level in their local communities and by the same token what you do in your local club, in your community can also shape how things play out on the national stage as well even if it’s not obvious at fir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cilitator: Yeah, that’s a very good message. Tim, I’m doing this in a roundabout way but how did you come to be Race Discrimination Commissioner? Let’s just do a quick one minute of how did you get to the position you’re 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m: Well, it’s not a straightforward story I’m afraid. I was an Academic for some years. My background is in Politics and Philosophy and I always researched questions around national identity, immigration and race and when this vacancy came up I decided to put some of the academic work into practice so to speak. Many of the issues that I deal with today very much reflect the questions I grappled with as a political theorist. What does it mean to be Australian? What does fairness and justice mean? How should we treat others? What does loving your country involve and these are all questions that play out in my current work at the Human Rights Commission because when we talk about race for me it’s fundamentally about what kind of country we want to be and what kind of people we would like to b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acilitator: Yeah, in your role you do interact with a lot of different community groups, national bodies from top to bottom constantly. You seem to be constantly on the road in that. Where do you think sport stands as a barometer in amongst those sorts of sectors? Do you think we’ve still got a long way to go? Do you think we are midway or where is sport generally as an indust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Well in some respects sport is ahead of the curve on this. In other respects, it’s still got some challenges to work through. It really varies with experience and with the particular sports that we’re talking about but there’s no question that sport takes up a considerable amount of time in my engagements and that’s because the conversations you can start through sport are very powerful ones in Australian society. We look to sport as an expression of our Australianness. It’s a big part of who we are as a society. It’s how we express our values through fair play I think so when we talk about achieving social change I see a lot of that happening through national sporting codes and through clubs at the community leve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o give you a sense, we work closely with the AFL and the NRL. We also have just about every of the sporting codes. There’s members of our ‘Racism stops with me’ campaign which has been running since 2012 and is about organisations pledging to stand up to racism and prejudice wherever it happens and seeing those conversations happening at clubs and on sporting fields is a good reflection of where Australian society is. If we can’t have those conversations in everyday places with everyday people it’s going to be hard to change the state of affai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acilitator: Yeah and you mentioned ‘Racism stops with me’ which is great because I was going to mention that. There are a whole bunch of resources and tools you can make the pledge as an organisation and you can do that as a local club as well as – whatever organisation you are you can do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im: Yeah absolutely. We have a number of grassroots sports clubs that have been involved. Many get involved because they’ve had to confront the issue in some shape or form – whether that’s through an incident at the club or whether it’s because the clubs are located in communities where you have people from a vast number of backgrounds. Being part of the campaign doesn’t imply that you’ve had a problem with racism. Quite often it’s organisations who want to take a positive stand who decide to come on board as supporters so that’s an important part of our work to ensure that those of goodwill do have an opportunity to broadcast their values and their commitment and there are resources as you say. If you go to itstopswithme.humanrights.gov.au you can get a sense of some of the materials that we have including some videos that we’ve put together in previous years with people like Adam Goodes who has been an Ambassador for our campaign but also the video that we worked with Play By The Rules on in 2013 where we had a range of athletes come together to share their message on standing up to racis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acilitator: Excellent, well we will point people towards the Racism in Sport toolkit on Play by the Rules and also to the Human Rights Commission as well because there’s some fabulous resources there. Tim, we could talk all day and I would like to. One of the great things about my role is I get to work with guys like you and to learn from that so thank you very much for joining us today on this podca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im: Oh, thanks Peter. Always a pleasure and great to support the work that you do with Play by the Rul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You’ve been listening to a Play by the Rules podcast. For more podcasts go to www.playbytherules.net.au.</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Transcribed by Digital Transcription Service – </w:t>
    </w:r>
    <w:hyperlink r:id="rId1">
      <w:r>
        <w:rPr>
          <w:rStyle w:val="InternetLink"/>
          <w:rFonts w:cs="Arial" w:ascii="Arial" w:hAnsi="Arial"/>
          <w:sz w:val="18"/>
        </w:rPr>
        <w:t>www.transcription.com.au</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anscriptio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6:00Z</dcterms:created>
  <dc:creator>Dianne Thorpe</dc:creator>
  <dc:description/>
  <cp:keywords/>
  <dc:language>en-US</dc:language>
  <cp:lastModifiedBy>Peter Downs</cp:lastModifiedBy>
  <cp:lastPrinted>2014-08-09T14:07:00Z</cp:lastPrinted>
  <dcterms:modified xsi:type="dcterms:W3CDTF">2017-06-05T06:36:00Z</dcterms:modified>
  <cp:revision>2</cp:revision>
  <dc:subject/>
  <dc:title>Interviewee’s Name:_________________</dc:title>
</cp:coreProperties>
</file>